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adline for application December 15,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ierre-Gilles de Gennes winter school: biophysical topics 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ell adhesion, motility and neurosci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rgèse, Corsica 18-22 February,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LAST NAM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RST NAM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ENDER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TIONALITY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FESSIONAL ADDRES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RENT STATUS (please circle one)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hD stude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Masters stude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Other, please specif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URRENT LABORATORY (please include the name of the Principal Investigator)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HOUSING:  </w:t>
      </w:r>
      <w:r>
        <w:rPr>
          <w:rFonts w:cs="Arial" w:ascii="Arial" w:hAnsi="Arial"/>
          <w:lang w:val="en-GB"/>
        </w:rPr>
        <w:t>Please indicate if you would like to share a room with someone and if so who (full name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STIMATED COST OF TRAVEL EXPENSES (please indicate the city of departure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 AND ABSTRACT OF POSTER (½ PAGE)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MOTIVATION STATEMENT (5 LINES)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1/2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Next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5:00Z</dcterms:created>
  <dc:creator>FB</dc:creator>
  <dc:description/>
  <cp:keywords/>
  <dc:language>en-US</dc:language>
  <cp:lastModifiedBy>Pierre Nassoy</cp:lastModifiedBy>
  <dcterms:modified xsi:type="dcterms:W3CDTF">2007-09-24T06:55:00Z</dcterms:modified>
  <cp:revision>2</cp:revision>
  <dc:subject/>
  <dc:title>CELL SHAPE CHANGES : </dc:title>
</cp:coreProperties>
</file>